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., dnia 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10</w:t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. Tomaszowskich Olimpijczyków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omaszowie Mazowieckim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duplikatu legitym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 dla mojej córki/mojego syna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..................................... klasa ........................</w:t>
        <w:br/>
        <w:t xml:space="preserve">Data urodzenia ....................................................... PESEL ......................................................... </w:t>
        <w:br/>
        <w:br/>
        <w:t>1. Jednocześnie oświadczam, że legitymacji szkolnej nie posiadam.</w:t>
        <w:br/>
        <w:t>2. Legitymacja szkolna poprzednio wydana uległa</w:t>
        <w:br/>
        <w:t>- zgubieniu*</w:t>
        <w:br/>
        <w:t>- zniszczeniu*</w:t>
        <w:br/>
        <w:t>- została skradziona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Akapitzlist"/>
        <w:spacing w:before="0" w:after="0"/>
        <w:ind w:left="42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49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 rodziców / prawnych opiekunów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Uczeń, który występuje o ponowne wydanie legitymacji szkolnej jest zobowiązany do wniesienia opłaty skarbowej w kwocie </w:t>
      </w:r>
      <w:r>
        <w:rPr>
          <w:rFonts w:cs="Times New Roman" w:ascii="Times New Roman" w:hAnsi="Times New Roman"/>
          <w:sz w:val="20"/>
          <w:szCs w:val="20"/>
        </w:rPr>
        <w:t>9,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zł na rachunek bankow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nr 10 im. Tomaszowskich Olimpijczy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Tomasza Ostrowskiego 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-200 Tomaszów Mazowiecki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16 1050 1461 1000 0023 6464 4977 </w:t>
      </w:r>
      <w:r>
        <w:rPr>
          <w:rFonts w:cs="Times New Roman" w:ascii="Times New Roman" w:hAnsi="Times New Roman"/>
          <w:b w:val="false"/>
          <w:sz w:val="20"/>
          <w:szCs w:val="20"/>
          <w:lang w:val="pl-PL" w:eastAsia="pl-PL"/>
        </w:rPr>
        <w:t>(ING Bank Śląski w Tomaszowie Mazowieckim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tytule przelewu proszę wpisać imię i nazwisko ucznia z dopiskiem opłata za duplikat legitymacji szkol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wniesienia opłaty skarb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jęcie w formie elektronicznej o wymiarach: 26 mm wysokości x 19 mm szerokości i rozdzielczości co najmniej 300 dpi zgrane na płycie CD lub DVD, zdjęcie kolorowe dostarczone do sekretariatu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yżej wymienione zdjęcie rodzice/opiekunowie prawni mogą samodzielnie wgrać do programu Vulcan. </w:t>
      </w:r>
    </w:p>
    <w:p>
      <w:pPr>
        <w:pStyle w:val="Akapitzlist"/>
        <w:pBdr>
          <w:bottom w:val="single" w:sz="6" w:space="0" w:color="000000"/>
        </w:pBdr>
        <w:spacing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7:00Z</dcterms:created>
  <dc:creator>ekanicka</dc:creator>
  <dc:description/>
  <cp:keywords/>
  <dc:language>en-US</dc:language>
  <cp:lastModifiedBy>user</cp:lastModifiedBy>
  <cp:lastPrinted>2025-01-17T11:54:00Z</cp:lastPrinted>
  <dcterms:modified xsi:type="dcterms:W3CDTF">2025-01-17T10:54:00Z</dcterms:modified>
  <cp:revision>6</cp:revision>
  <dc:subject/>
  <dc:title/>
</cp:coreProperties>
</file>